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2zakon"/>
        <w:spacing w:before="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времена забрана враћања колониста у њихова ранија места живљења</w:t>
      </w:r>
    </w:p>
    <w:p>
      <w:pPr>
        <w:pStyle w:val="Stil3mes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рана је објављена у "Службеном листу ДФЈ", бр. 13/45 од 16.3.1945. године.</w:t>
      </w:r>
    </w:p>
    <w:p>
      <w:pPr>
        <w:pStyle w:val="Stil3mes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оследње време, без одобрења народних власти примећује се враћање и пресељавање породица колониста (насељеника) које су раније биле насељене у Македонији, Косову, Метохији, Срему и Војводини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ћи да се овим наноси штета самим колонистима, јер се излажу тешкоћама и непотребним трошковима, пошто још нису створени услови за њихов повратак у ранија насеља, то с обзиром на све предње, а да би заштитио саме насељенике од непотребног пута и излишних трошкова</w:t>
      </w:r>
    </w:p>
    <w:p>
      <w:pPr>
        <w:pStyle w:val="Rasi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авам:</w:t>
      </w:r>
    </w:p>
    <w:p>
      <w:pPr>
        <w:pStyle w:val="Stil1tekst"/>
        <w:rPr/>
      </w:pPr>
      <w:r>
        <w:rPr>
          <w:rFonts w:cs="Arial" w:ascii="Arial" w:hAnsi="Arial"/>
          <w:sz w:val="20"/>
          <w:szCs w:val="20"/>
        </w:rPr>
        <w:t>1) привремено се не дозвољава враћање колониста у њихова ранија места живљења и нека сви остану на својим местима, с тим што ће им Народно-ослободилачки одбори указивати и даље сваку помоћ;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што ће питање колониста бити решено посебном Уредбом, то ће бити благовремено обавештени ко ће, када и у који крај државе моћи да се пресели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ршење овога Решења поверава се Повереницима унутрашњих послова свих федералних јединица.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. 343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арта 1945. године</w:t>
      </w:r>
    </w:p>
    <w:p>
      <w:pPr>
        <w:pStyle w:val="Stil1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оград</w:t>
      </w:r>
    </w:p>
    <w:p>
      <w:pPr>
        <w:pStyle w:val="Stil1tek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еник унутрашњих послова;</w:t>
      </w:r>
    </w:p>
    <w:p>
      <w:pPr>
        <w:pStyle w:val="Stil1tekst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Влада Зечевић</w:t>
      </w:r>
      <w:r>
        <w:rPr>
          <w:rFonts w:cs="Arial" w:ascii="Arial" w:hAnsi="Arial"/>
          <w:sz w:val="20"/>
          <w:szCs w:val="20"/>
        </w:rPr>
        <w:t>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5:00Z</dcterms:created>
  <dc:creator>Mile</dc:creator>
  <dc:description/>
  <cp:keywords/>
  <dc:language>en-US</dc:language>
  <cp:lastModifiedBy>Mile</cp:lastModifiedBy>
  <dcterms:modified xsi:type="dcterms:W3CDTF">2012-03-22T11:58:00Z</dcterms:modified>
  <cp:revision>3</cp:revision>
  <dc:subject/>
  <dc:title>Привремена забрана враћања колониста у њихова ранија места живљења</dc:title>
</cp:coreProperties>
</file>